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  <w:sz w:val="20"/>
        </w:rPr>
        <w:t>別紙様式第１号</w:t>
      </w:r>
      <w:r>
        <w:rPr>
          <w:rFonts w:ascii="ＭＳ 明朝;MS Mincho" w:hAnsi="ＭＳ 明朝;MS Mincho" w:cs="ＭＳ 明朝;MS Mincho"/>
          <w:sz w:val="20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　託　研　究　申　込　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令和２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和歌山工業高等専門学校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委託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名　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氏　名　　　　　　　　　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和歌山工業高等専門学校受託研究等実施規則を尊守の上、下記のとおり受託研究等を申し込みます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１．研究題目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２．研究目的及び内容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３．研究を実施する場所及び方法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研究場所：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研究方法：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４．希望する研究期間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受託研究費受入日　～　令和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研究経費　　　　　円（消費税を含む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６．希望する研究担当者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学科　　（氏名）　　　教授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７．研究用資材、器具等の提供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0"/>
        </w:rPr>
        <w:t>８．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38" w:hanging="42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03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Style16">
    <w:name w:val="結語"/>
    <w:basedOn w:val="Normal"/>
    <w:qFormat/>
    <w:pPr>
      <w:jc w:val="right"/>
    </w:pPr>
    <w:rPr>
      <w:kern w:val="2"/>
    </w:rPr>
  </w:style>
  <w:style w:type="paragraph" w:styleId="TextBodyIndent">
    <w:name w:val="Body Text Indent"/>
    <w:basedOn w:val="Normal"/>
    <w:pPr>
      <w:ind w:left="1682" w:hanging="1469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0:00Z</dcterms:created>
  <dc:creator>庶務課庶務係１</dc:creator>
  <dc:description/>
  <cp:keywords/>
  <dc:language>en-US</dc:language>
  <cp:lastModifiedBy>Windows ユーザー</cp:lastModifiedBy>
  <cp:lastPrinted>2006-07-14T10:35:00Z</cp:lastPrinted>
  <dcterms:modified xsi:type="dcterms:W3CDTF">2020-08-19T00:35:00Z</dcterms:modified>
  <cp:revision>8</cp:revision>
  <dc:subject/>
  <dc:title>和歌山工業高等専門学校受託研究取扱規則</dc:title>
</cp:coreProperties>
</file>