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別紙様式第１号（第２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  <w:lang w:eastAsia="zh-TW"/>
        </w:rPr>
        <w:t>共　同　研　究　申　請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　　年　月　</w:t>
      </w:r>
      <w:commentRangeStart w:id="0"/>
      <w:r>
        <w:rPr>
          <w:rFonts w:ascii="ＭＳ 明朝;MS Mincho" w:hAnsi="ＭＳ 明朝;MS Mincho" w:cs="ＭＳ 明朝;MS Mincho"/>
          <w:sz w:val="20"/>
        </w:rPr>
        <w:t>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独立行政法人 国立高等専門学校機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和歌山工業高等専門学校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ind w:left="3402" w:firstLine="608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申請者　　</w:t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pacing w:val="24"/>
          <w:szCs w:val="21"/>
        </w:rPr>
        <w:t>〒</w:t>
      </w:r>
    </w:p>
    <w:tbl>
      <w:tblPr>
        <w:tblW w:w="4502" w:type="dxa"/>
        <w:jc w:val="left"/>
        <w:tblInd w:w="4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8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9"/>
                <w:w w:val="63"/>
                <w:kern w:val="0"/>
                <w:sz w:val="20"/>
                <w:lang w:eastAsia="zh-TW"/>
              </w:rPr>
              <w:t>申請機関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（印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和歌山工業高等専門学校共同研究実施規則を遵守の上、下記のとおり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0"/>
        <w:gridCol w:w="631"/>
        <w:gridCol w:w="243"/>
        <w:gridCol w:w="1021"/>
        <w:gridCol w:w="194"/>
        <w:gridCol w:w="486"/>
        <w:gridCol w:w="1247"/>
        <w:gridCol w:w="1183"/>
        <w:gridCol w:w="243"/>
        <w:gridCol w:w="1080"/>
      </w:tblGrid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題目</w:t>
            </w:r>
          </w:p>
        </w:tc>
        <w:tc>
          <w:tcPr>
            <w:tcW w:w="6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目的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費用受け入れ日　～　平成　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実施場所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この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</w:rPr>
              <w:t>に関連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内国外にお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状況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組織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所属機関・職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専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分担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工学科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機　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機関の主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 　　算　 　総 　　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機関負担予定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以上継続する共同研究の全体計画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 　　　年度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総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申請機関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負担予定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共同研究に提供す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形式・仕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用目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使用予定時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設置予定場所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研究経費の欄については、その積算（別紙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積算別紙（別紙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0"/>
          <w:kern w:val="0"/>
          <w:sz w:val="20"/>
        </w:rPr>
        <w:t>研究経費積算内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訳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234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"/>
        <w:gridCol w:w="729"/>
        <w:gridCol w:w="729"/>
        <w:gridCol w:w="606"/>
        <w:gridCol w:w="708"/>
        <w:gridCol w:w="729"/>
        <w:gridCol w:w="729"/>
        <w:gridCol w:w="729"/>
        <w:gridCol w:w="729"/>
        <w:gridCol w:w="11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　　分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  <w:r>
              <w:rPr>
                <w:rStyle w:val="Style17"/>
                <w:vanish w:val="false"/>
              </w:rPr>
              <w:commentReference w:id="1"/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機関分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91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委託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、試験、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、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規則では原則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％を計上することとなってお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しくは、本校総務課総務・企画係へ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分経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以下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  <w:lang w:eastAsia="zh-TW"/>
        </w:rPr>
        <w:t>記載例</w:t>
      </w: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eastAsia="zh-TW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別紙様式第１号（第２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8"/>
          <w:lang w:eastAsia="zh-TW"/>
        </w:rPr>
        <w:t>共　同　研　究　申　請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8"/>
          <w:lang w:eastAsia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平成　　年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和歌山工業高等専門学校長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ind w:left="3402" w:firstLine="608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申請者　　　　　　</w:t>
      </w:r>
      <w:r>
        <w:rPr>
          <w:rFonts w:ascii="ＭＳ 明朝;MS Mincho" w:hAnsi="ＭＳ 明朝;MS Mincho" w:cs="ＭＳ 明朝;MS Mincho"/>
          <w:spacing w:val="24"/>
          <w:szCs w:val="21"/>
          <w:lang w:eastAsia="zh-TW"/>
        </w:rPr>
        <w:t>〒</w:t>
      </w:r>
      <w:r>
        <w:rPr>
          <w:rFonts w:cs="ＭＳ 明朝;MS Mincho" w:ascii="ＭＳ 明朝;MS Mincho" w:hAnsi="ＭＳ 明朝;MS Mincho"/>
          <w:spacing w:val="24"/>
          <w:szCs w:val="21"/>
          <w:lang w:eastAsia="zh-TW"/>
        </w:rPr>
        <w:t>640-8441</w:t>
      </w:r>
    </w:p>
    <w:tbl>
      <w:tblPr>
        <w:tblW w:w="4502" w:type="dxa"/>
        <w:jc w:val="left"/>
        <w:tblInd w:w="4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8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　和歌山県和歌山市栄谷</w:t>
            </w:r>
            <w:r>
              <w:rPr>
                <w:rFonts w:cs="ＭＳ 明朝;MS Mincho" w:ascii="ＭＳ 明朝;MS Mincho" w:hAnsi="ＭＳ 明朝;MS Mincho"/>
                <w:sz w:val="20"/>
              </w:rPr>
              <w:t>13‐1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9"/>
                <w:w w:val="63"/>
                <w:kern w:val="0"/>
                <w:sz w:val="20"/>
                <w:lang w:eastAsia="zh-TW"/>
              </w:rPr>
              <w:t>申請機関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　○○株式会社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代表取締役○○　○○（印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和歌山工業高等専門学校共同研究実施規則を遵守の上、下記のとおり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0"/>
        <w:gridCol w:w="631"/>
        <w:gridCol w:w="243"/>
        <w:gridCol w:w="1021"/>
        <w:gridCol w:w="194"/>
        <w:gridCol w:w="486"/>
        <w:gridCol w:w="1247"/>
        <w:gridCol w:w="1183"/>
        <w:gridCol w:w="243"/>
        <w:gridCol w:w="1080"/>
      </w:tblGrid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題目</w:t>
            </w:r>
          </w:p>
        </w:tc>
        <w:tc>
          <w:tcPr>
            <w:tcW w:w="6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～～～～の処理方法の確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目的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～の</w:t>
            </w:r>
            <w:r>
              <w:rPr>
                <w:rFonts w:ascii="ＭＳ 明朝;MS Mincho" w:hAnsi="ＭＳ 明朝;MS Mincho" w:cs="ＭＳ 明朝;MS Mincho" w:eastAsia="ＭＳ 明朝;MS Mincho"/>
              </w:rPr>
              <w:t>特性を調査す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～～</w:t>
            </w:r>
            <w:r>
              <w:rPr>
                <w:rFonts w:ascii="ＭＳ 明朝;MS Mincho" w:hAnsi="ＭＳ 明朝;MS Mincho" w:cs="ＭＳ 明朝;MS Mincho"/>
                <w:szCs w:val="21"/>
              </w:rPr>
              <w:t>可能なシステムを開発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費用受入れ日　～　平成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実施場所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和歌山工業高等専門学校、○○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貴機関研究実施場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</w:tr>
      <w:tr>
        <w:trPr>
          <w:trHeight w:val="86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この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</w:rPr>
              <w:t>に関連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内国外にお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状況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～～～の処理技術は確立されていない。</w:t>
            </w:r>
          </w:p>
        </w:tc>
      </w:tr>
      <w:tr>
        <w:trPr>
          <w:trHeight w:val="291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組織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所属機関・職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専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分担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高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郎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和歌山工業高等専門学校生物応用化学科・教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物工学・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分析、試験、測定、調査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～～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株式会社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技術部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高分子化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および取纏め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機関の主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～～～の製造販売、～～の開発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予 　　算　 　総 　　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機関負担予定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4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4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以上継続する共同研究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体計画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 年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 年度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総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申請機関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負担予定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共同研究に提供す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式・仕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目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使用予定時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設置予定場所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研究経費の欄については、その積算（別紙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積算別紙（別紙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0"/>
          <w:kern w:val="0"/>
          <w:sz w:val="20"/>
        </w:rPr>
        <w:t>研究経費積算内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訳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234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"/>
        <w:gridCol w:w="729"/>
        <w:gridCol w:w="729"/>
        <w:gridCol w:w="606"/>
        <w:gridCol w:w="708"/>
        <w:gridCol w:w="729"/>
        <w:gridCol w:w="729"/>
        <w:gridCol w:w="729"/>
        <w:gridCol w:w="729"/>
        <w:gridCol w:w="11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　　分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申請機関分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91" w:leader="none"/>
              </w:tabs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直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委託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分析、試験、測定、調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調査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品費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消耗品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  ※規則では原則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％を計上することとなってお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詳しくは、本校総務課総務・企画係へお問い合わ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分経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umikura1" w:date="2017-05-23T12:02:00Z" w:initials="y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3ページ以降に記載例を載せてお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・本申請書にご記入のうえ、本校にメールでお送りください。(この時点で会社印の押印は不要です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・こちらで記載内容を確認させていただいた上、正式に郵送等で申請いただきます。</w:t>
      </w:r>
    </w:p>
  </w:comment>
  <w:comment w:id="1" w:author="yumikura1" w:date="2017-05-23T10:35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複数年度にまたぐ場合のみ記入くだ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2" w:hanging="1469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3:00Z</dcterms:created>
  <dc:creator>庶務課庶務係１</dc:creator>
  <dc:description/>
  <cp:keywords/>
  <dc:language>en-US</dc:language>
  <cp:lastModifiedBy>yumikura1</cp:lastModifiedBy>
  <cp:lastPrinted>2015-09-10T11:38:00Z</cp:lastPrinted>
  <dcterms:modified xsi:type="dcterms:W3CDTF">2017-05-23T03:03:00Z</dcterms:modified>
  <cp:revision>4</cp:revision>
  <dc:subject/>
  <dc:title>和歌山工業高等専門学校と民間等との共同研究取扱規則</dc:title>
</cp:coreProperties>
</file>